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072"/>
      </w:tblGrid>
      <w:tr>
        <w:trPr>
          <w:trHeight w:val="20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</w:rPr>
            </w:pPr>
            <w:r>
              <w:rPr>
                <w:rFonts w:cs="Copperplate Gothic Bold" w:ascii="Copperplate Gothic Bold" w:hAnsi="Copperplate Gothic Bold"/>
                <w:sz w:val="56"/>
              </w:rPr>
              <w:t>sweet darl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Darren Bailey &amp; Jonas Dahlgre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u w:val="single"/>
              </w:rPr>
            </w:pPr>
            <w:r>
              <w:rPr>
                <w:rFonts w:cs="Arial Rounded MT Bold" w:ascii="Arial Rounded MT Bold" w:hAnsi="Arial Rounded MT Bold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2"/>
              </w:rPr>
              <w:t xml:space="preserve">Octobre 2014                                                    </w:t>
            </w:r>
          </w:p>
        </w:tc>
      </w:tr>
      <w:tr>
        <w:trPr>
          <w:trHeight w:val="33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INE, 32 comptes, 2murs </w:t>
            </w:r>
          </w:p>
        </w:tc>
      </w:tr>
      <w:tr>
        <w:trPr>
          <w:trHeight w:val="33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</w:t>
            </w:r>
          </w:p>
        </w:tc>
      </w:tr>
      <w:tr>
        <w:trPr>
          <w:trHeight w:val="33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weet darling (Frero Delavega)</w:t>
            </w:r>
          </w:p>
        </w:tc>
      </w:tr>
      <w:tr>
        <w:trPr>
          <w:trHeight w:val="31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rès 16 comp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6379"/>
        <w:gridCol w:w="7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rumba box on diagon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back loc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 coaster step &amp; 1/8 turn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, assembler PG/PD, 1/8 de tour à D avec PD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G à G, assembler PD/PG, poser PG derr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derrière, poser PG croisé devant PD, poser PD derr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8 de tour à G avec PG derrière, assembler PD/PG, poser PG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:3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:3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:3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 side L clos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side L clo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side L clos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sid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 side R clo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 si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 behind L side ¼ turn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, assembler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, assembler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, assembler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G à G, assembler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G à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D derrière PG, poser PG à G, ¼ de tour à G avec PD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 back mamb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 back mamb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 step ½ turn R ¼ turn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 behind L side R cro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yer PG derrière, ramener PDC sur PD, poser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yer PD derrière, ramener PDC sur PG, poser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G devant, ½ tour à D (PDC sur PD), ¼ de tour à D &amp; PG à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D derrière PG, poser PG à G, croiser PD devant P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 step R tou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 side L tou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L diag heel L together R cros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¼ turn L R loc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¼ turn L R loc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¼ turn L R loc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¼ turn 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G à G, toucher plante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D à D, toucher plante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on PG en diag avant G, assembler PG/PD, croiser PD devant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G devant, poser PD croisé derrière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G devant, poser PD croisé derrière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G devant, poser PD croisé derrière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G dev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1:01:00Z</dcterms:created>
  <dc:creator>stephanie</dc:creator>
  <dc:description/>
  <dc:language>en-US</dc:language>
  <cp:lastModifiedBy>Stéphanie Massé</cp:lastModifiedBy>
  <dcterms:modified xsi:type="dcterms:W3CDTF">2015-06-13T21:05:00Z</dcterms:modified>
  <cp:revision>4</cp:revision>
  <dc:subject/>
  <dc:title/>
</cp:coreProperties>
</file>