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73"/>
      </w:tblGrid>
      <w:tr>
        <w:trPr>
          <w:trHeight w:val="20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48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48"/>
                <w:lang w:val="fr-FR"/>
              </w:rPr>
              <w:t>Love Joan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Marie Sorense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2"/>
              </w:rPr>
              <w:t>(Danemark)                                                                                      (novembre 2010)</w:t>
            </w:r>
          </w:p>
        </w:tc>
      </w:tr>
      <w:tr>
        <w:trPr>
          <w:trHeight w:val="3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INE, 32 comptes, 4 murs</w:t>
            </w:r>
          </w:p>
        </w:tc>
      </w:tr>
      <w:tr>
        <w:trPr>
          <w:trHeight w:val="3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BUTANT</w:t>
            </w:r>
          </w:p>
        </w:tc>
      </w:tr>
      <w:tr>
        <w:trPr>
          <w:trHeight w:val="3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ove done gone (Billy Currington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elcome to burlesque (Cher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et out of my car (Toby Keith)</w:t>
            </w:r>
          </w:p>
        </w:tc>
      </w:tr>
      <w:tr>
        <w:trPr>
          <w:trHeight w:val="313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ur les paroles après 32 comp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e écrite par Marie Sorensen (Danemark) pour Joann d’Arizona (USA).</w:t>
      </w:r>
    </w:p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644"/>
        <w:gridCol w:w="6536"/>
        <w:gridCol w:w="72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,6,7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 side, L touch &amp; sna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 side, R touch &amp; sna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 vine, L touch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D à D, toucher plante PG/PD et cliquer des doig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G à G, toucher plante PD/PG et cliquer des doig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 à D, croiser PG derrière PD, PD à D, toucher plante PG/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6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side, R touch &amp; sna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ide, L touch &amp; sna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vine turn ¼ L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brush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G à G, toucher plante PD/PG et cliquer des doig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D à D, toucher plante PG/PD et cliquer des doig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G à G, croiser PD derrière PG, ¼ de tour à G avec PG de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sser plante PD/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</w:tc>
      </w:tr>
      <w:tr>
        <w:trPr>
          <w:trHeight w:val="23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tep, L point lock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back, turn ¼ R &amp; R step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 step, R point lock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back, turn ¼ L &amp; L step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D devant, toucher pointe PG croisée derrière 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ler PG, ¼ de tour à D avec PD de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er PG devant, toucher pointe PD croisée derrière P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ler PD, ¼ de tour à G avec PG de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,2,3,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6,7,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 step, lock, step, L touch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 backs(L,R,L), R touch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 devant, poser PG croisé derrière PD, PD devant, toucher plante PG/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as en arrière : PG, PD, PG et toucher plante PD/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stephanie</dc:creator>
  <dc:description/>
  <dc:language>en-US</dc:language>
  <cp:lastModifiedBy>STEPHANIE</cp:lastModifiedBy>
  <dcterms:modified xsi:type="dcterms:W3CDTF">2013-06-26T08:34:00Z</dcterms:modified>
  <cp:revision>4</cp:revision>
  <dc:subject/>
  <dc:title/>
</cp:coreProperties>
</file>