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072"/>
      </w:tblGrid>
      <w:tr>
        <w:trPr>
          <w:trHeight w:val="66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60325</wp:posOffset>
                  </wp:positionV>
                  <wp:extent cx="929005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Greater than m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Maggie Gallagh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U.K.                                                                                                      Avril 2015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, 48 comptes, 4 murs, 3 restarts</w:t>
            </w:r>
          </w:p>
        </w:tc>
      </w:tr>
      <w:tr>
        <w:trPr>
          <w:trHeight w:val="23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INTERMEDIAIRE</w:t>
            </w:r>
          </w:p>
        </w:tc>
      </w:tr>
      <w:tr>
        <w:trPr>
          <w:trHeight w:val="231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(Mercy Me)</w:t>
            </w:r>
          </w:p>
        </w:tc>
      </w:tr>
      <w:tr>
        <w:trPr>
          <w:trHeight w:val="2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ar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ès 16 comp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68"/>
        <w:gridCol w:w="7371"/>
        <w:gridCol w:w="85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omp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  <w:t>MUR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tep, L touch ba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back, R hee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together, L he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L together, R rock fw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coaster ste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D devant, toucher plante PG derrière P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Poser PG derrière, toucher talon D devant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Assembler PD/PG, toucher talon G devant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ssembler PG/PD, appuyer PD devant, ramener PDC sur PG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D derrière, assembler PG/PD, poser PD de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rock forw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shuffle ½ turn 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walk, ½ turn 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huffle ½ turn 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puyer PG devant, ramener PDC sur P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¼ de tour à G avec PG à G, assembler PD/PG, ¼ de tour à G avec PG devant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vancer d’un pas PD, ½ tour à D en posant PG derrière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¼ de tour à D avec PD à D, assembler PG/PD, ¼ de tour à D avec PD dev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6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&amp;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mambo st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rock bac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puyer PG devant, ramener PDC sur PD, assembler PG/P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puyer PD derrière, ramener PDC sur 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6:00</w:t>
            </w:r>
          </w:p>
        </w:tc>
      </w:tr>
      <w:tr>
        <w:trPr>
          <w:trHeight w:val="1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u 3</w:t>
            </w:r>
            <w:r>
              <w:rPr>
                <w:b/>
                <w:bCs/>
                <w:sz w:val="20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0"/>
                <w:szCs w:val="22"/>
              </w:rPr>
              <w:t xml:space="preserve"> et 8</w:t>
            </w:r>
            <w:r>
              <w:rPr>
                <w:b/>
                <w:bCs/>
                <w:sz w:val="20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0"/>
                <w:szCs w:val="22"/>
              </w:rPr>
              <w:t xml:space="preserve"> mu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ecommencer au début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12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tep, ¼ turn 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cross shuff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D devant, ¼ de tour à G sur PD (finir PDC sur PG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roiser PD devant PG, poser PG à G, croiser PD devant 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&amp;4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side ro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weave to 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cross ro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side shuff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puyer PG à G, ramener PDC sur P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roiser PG devant PD, poser PD à D, croiser PG derrière PD, poser PD à 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ppuyer PG croisé devant PD, ramener PDC sur P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G à G, assembler PD/PG, poser PG à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&amp;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&amp;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tomp up, R ki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together, L side poi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together, R side poi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ailor ste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 sailor ste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aper au sol PD/PG (sans PDC), coup de PD vers l’avant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ssembler PD/PG, pointer PG à G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ssembler PG/PD, pointer PD à 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roiser PD derrière PG, poser PG à G, poser PD à D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roiser PG derrière PD, poser PD à D, poser PG à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&amp;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tep, ½ turn 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kick ball chan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D devant, ½ tour à G sur PD (finir PDC sur PG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Coup de PD vers l’avant, poser plante PD/PG, poser PG/P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9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9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Au 6</w:t>
            </w:r>
            <w:r>
              <w:rPr>
                <w:b/>
                <w:bCs/>
                <w:sz w:val="20"/>
                <w:szCs w:val="22"/>
                <w:vertAlign w:val="superscript"/>
              </w:rPr>
              <w:t>ième</w:t>
            </w:r>
            <w:r>
              <w:rPr>
                <w:b/>
                <w:bCs/>
                <w:sz w:val="20"/>
                <w:szCs w:val="22"/>
              </w:rPr>
              <w:t xml:space="preserve"> m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Recommencer au début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step, ½ turn 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 walk, L wal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ser PD devant, ½ tour à G sur PD (finir PDC sur PG)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vancer de 2 pas : PD, P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  <w:t>03: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0"/>
        </w:rPr>
      </w:pPr>
      <w:r>
        <w:rPr>
          <w:sz w:val="20"/>
        </w:rPr>
        <w:t>Recommencez au début et amusez-vous bien …</w:t>
      </w:r>
    </w:p>
    <w:p>
      <w:pPr>
        <w:pStyle w:val="Normal"/>
        <w:ind w:left="708" w:firstLine="708"/>
        <w:jc w:val="center"/>
        <w:rPr/>
      </w:pPr>
      <w:r>
        <w:rPr>
          <w:sz w:val="20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0"/>
        </w:rPr>
        <w:t>DA.CO.TA</w:t>
      </w:r>
      <w:r>
        <w:rPr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</w:rPr>
        <w:t>(33)</w:t>
      </w:r>
      <w:r>
        <w:rPr>
          <w:sz w:val="20"/>
        </w:rPr>
        <w:t>.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Se reporter à la feuille de danse originale du chorégraphe qui seule fait foi.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hyperlink r:id="rId3">
        <w:r>
          <w:rPr>
            <w:rStyle w:val="InternetLink"/>
            <w:b/>
            <w:bCs/>
            <w:sz w:val="20"/>
          </w:rPr>
          <w:t>http://dacota33.wifeo.com</w:t>
        </w:r>
      </w:hyperlink>
      <w:r>
        <w:rPr>
          <w:b/>
          <w:bCs/>
          <w:sz w:val="20"/>
        </w:rPr>
        <w:tab/>
      </w:r>
      <w:hyperlink r:id="rId4">
        <w:r>
          <w:rPr>
            <w:rStyle w:val="InternetLink"/>
            <w:b/>
            <w:bCs/>
            <w:sz w:val="20"/>
          </w:rPr>
          <w:t>dacota33@voila.fr</w:t>
        </w:r>
      </w:hyperlink>
      <w:r>
        <w:rPr>
          <w:b/>
          <w:bCs/>
          <w:sz w:val="20"/>
        </w:rPr>
        <w:tab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3:00Z</dcterms:created>
  <dc:creator>stephanie</dc:creator>
  <dc:description/>
  <cp:keywords/>
  <dc:language>en-US</dc:language>
  <cp:lastModifiedBy>Stéphanie Massé</cp:lastModifiedBy>
  <cp:lastPrinted>2015-02-17T16:12:00Z</cp:lastPrinted>
  <dcterms:modified xsi:type="dcterms:W3CDTF">2015-06-07T19:59:00Z</dcterms:modified>
  <cp:revision>4</cp:revision>
  <dc:subject/>
  <dc:title>PAS DE BASE</dc:title>
</cp:coreProperties>
</file>