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>
          <w:trHeight w:val="20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7950</wp:posOffset>
                  </wp:positionV>
                  <wp:extent cx="10287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48"/>
                <w:lang w:val="fr-FR"/>
              </w:rPr>
            </w:pPr>
            <w:r>
              <w:rPr>
                <w:rFonts w:cs="Copperplate Gothic Bold" w:ascii="Copperplate Gothic Bold" w:hAnsi="Copperplate Gothic Bold"/>
                <w:sz w:val="48"/>
                <w:lang w:val="fr-FR"/>
              </w:rPr>
              <w:t>Compas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  <w:t>de Françoise Guille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2"/>
              </w:rPr>
              <w:t>NCIS                                                                                                         ( 2015)</w:t>
            </w:r>
          </w:p>
        </w:tc>
      </w:tr>
      <w:tr>
        <w:trPr>
          <w:trHeight w:val="3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NE, 48 comptes, 1 mur</w:t>
            </w:r>
          </w:p>
        </w:tc>
      </w:tr>
      <w:tr>
        <w:trPr>
          <w:trHeight w:val="33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ICE / INTERMEDIAIRE</w:t>
            </w:r>
          </w:p>
        </w:tc>
      </w:tr>
      <w:tr>
        <w:trPr>
          <w:trHeight w:val="33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pass (Lady Antebellum)</w:t>
            </w:r>
          </w:p>
        </w:tc>
      </w:tr>
      <w:tr>
        <w:trPr>
          <w:trHeight w:val="31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ar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ès 16 comp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5953"/>
        <w:gridCol w:w="85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&amp;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&amp;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R rock forw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R shuffle ½ turn 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L rock forw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L together R he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R together L ste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uyer PD devant, ramener PDC sur 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¼ à D &amp; PD à D, assembler PG/PD, ¼ à D &amp; PD devan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uyer PG devant, ramener PDC sur 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embler PG/PD, poser talon PD devan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embler PD/PG, poser PG dev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&amp;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&amp;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step, L touch ba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together  R sweep ba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back L he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D devant, toucher plante PG derrière 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embler PG/PD, demi-cercle PD vers l’arrièr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D derrière, poser talon PG dev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</w:tc>
      </w:tr>
      <w:tr>
        <w:trPr>
          <w:trHeight w:val="2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TA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&amp;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5,6,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Au 5ième mu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together R step ½ turn 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stomp L stom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circle 4 steps full turn 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jouter les comptes suivants 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ssembler PG/PD, poser PD devant, ½ tour à G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per au sol : PD devant, PG/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pas pour faire un tour complet à D : PD, PG, PD, 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&amp;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7&amp;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together R step ¼ turn 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cross shuff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embler PG/PD, poser PD devant, ¼ de tour à 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oiser PD devant PG, poser PG à G, croiser PD devant 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&amp;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7&amp;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 side ro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together R side L cro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¼ turn L, L si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cross shuff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uyer PG à G, ramener PDC sur 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embler PG/PD, poser PD à D, croiser PG devant 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¼ de tour à G avec PD derrière, poser PG à 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oiser PD devant PG, poser PG à G, croiser PD devant 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1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2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3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4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5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6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7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side point L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heel R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heel L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toe back ½ turn 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toe back L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heel R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heel L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side poi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inter PG à G, assembler PG/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on D devant, assembler PD/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on G devant, assembler PG/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inter PD derrière PG, ½ tour à D en posant PD devan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inter PG loin derrière PD, assembler PG/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on D devant, assembler PD/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on G devant, assembler PG/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inter PD à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7&amp;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cross point R side poi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sailor ste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cross ro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side chass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inter PD croisé devant PG, pointer PD à 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oiser PD derrière PG, poser PG à G, poser PD à 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uyer PG croisé devant PD, ramener PDC sur 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G à G, assembler PD/PG, poser PG à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 :00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  <w:t>7&amp;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 step ½ turn 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½ turn L ½ turn L R ste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rock forw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 coaster ste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D devant, ½ tour à 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½ à G&amp; PD derrière, ½ à G &amp; PG devant, poser PD devan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uyer PG devant, ramener PDC sur P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er PG derrière, assembler PD/PG, poser PG dev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 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commencez au début et amusez-vous bien …</w:t>
      </w:r>
    </w:p>
    <w:p>
      <w:pPr>
        <w:pStyle w:val="Normal"/>
        <w:jc w:val="center"/>
        <w:rPr/>
      </w:pPr>
      <w:r>
        <w:rPr>
          <w:sz w:val="22"/>
        </w:rPr>
        <w:t>Chorégraphie traduite par Stéphanie pour l’association DA.CO.TA (33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  <w:r>
        <w:rPr>
          <w:b/>
          <w:bCs/>
          <w:sz w:val="22"/>
        </w:rPr>
        <w:t xml:space="preserve">                        </w:t>
      </w:r>
      <w:hyperlink r:id="rId4">
        <w:r>
          <w:rPr>
            <w:rStyle w:val="InternetLink"/>
            <w:b/>
            <w:bCs/>
            <w:sz w:val="22"/>
          </w:rPr>
          <w:t>dacota33.stgermaindelariviere@yahoo.f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.stgermaindelariviere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5:00Z</dcterms:created>
  <dc:creator>stephanie</dc:creator>
  <dc:description/>
  <cp:keywords/>
  <dc:language>en-US</dc:language>
  <cp:lastModifiedBy>Stéphanie Massé</cp:lastModifiedBy>
  <cp:lastPrinted>2014-02-10T19:06:00Z</cp:lastPrinted>
  <dcterms:modified xsi:type="dcterms:W3CDTF">2015-12-08T15:11:00Z</dcterms:modified>
  <cp:revision>9</cp:revision>
  <dc:subject/>
  <dc:title/>
</cp:coreProperties>
</file>