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493"/>
      </w:tblGrid>
      <w:tr>
        <w:trPr>
          <w:trHeight w:val="66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Blown aw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Morgane Biho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</w:rPr>
              <w:t xml:space="preserve">      </w:t>
            </w:r>
            <w:r>
              <w:rPr>
                <w:rFonts w:cs="Arial Rounded MT Bold" w:ascii="Arial Rounded MT Bold" w:hAnsi="Arial Rounded MT Bold"/>
                <w:sz w:val="28"/>
              </w:rPr>
              <w:t xml:space="preserve">(France)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2"/>
              </w:rPr>
              <w:t>(Septembre 2012)</w:t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scription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NE, 32 comptes, 4 murs, 2 restarts</w:t>
            </w:r>
          </w:p>
        </w:tc>
      </w:tr>
      <w:tr>
        <w:trPr>
          <w:trHeight w:val="2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BUTANT</w:t>
            </w:r>
          </w:p>
        </w:tc>
      </w:tr>
      <w:tr>
        <w:trPr>
          <w:trHeight w:val="2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usiques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wn away ( Carrie Underwood)</w:t>
            </w:r>
          </w:p>
        </w:tc>
      </w:tr>
      <w:tr>
        <w:trPr>
          <w:trHeight w:val="21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r les paroles après 32 comp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5528"/>
        <w:gridCol w:w="931"/>
        <w:gridCol w:w="90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R vine, brus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 step, ¼ turn 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lang w:val="nl-NL"/>
              </w:rPr>
              <w:t>L step, ¼ turn R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D à D, croiser PG derrière PD, PD à D, brosser plante PG/PD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ser PG devant, ¼ de tour à D (finir PDC sur PD)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oser PG devant, ¼ de tour à D (finir PDC sur P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06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 jazz box, R tou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kick ball chan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kick ball change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ser PG devant PD, reculer PD, PG à G, toucher plante PD/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 de PD vers l’avant,  plante PD/PG, PG/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 de PD vers l’avant, plante PD/PG, PG/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u 6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ième</w:t>
            </w:r>
            <w:r>
              <w:rPr>
                <w:b/>
                <w:sz w:val="22"/>
                <w:szCs w:val="22"/>
                <w:u w:val="single"/>
              </w:rPr>
              <w:t xml:space="preserve"> mu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u 11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ième</w:t>
            </w:r>
            <w:r>
              <w:rPr>
                <w:b/>
                <w:sz w:val="22"/>
                <w:szCs w:val="22"/>
                <w:u w:val="single"/>
              </w:rPr>
              <w:t xml:space="preserve"> m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cer au débu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bu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 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 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a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 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 :00 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&amp;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rocking chai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step, ¼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ross shuffle to L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D devant, ramener PDC sur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D derrière, ramener PDC sur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r PD devant, ¼ de tour à G (finir PDC sur P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iser PD devant PG, PG à G, croiser PD devant 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side, cla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ogether, L side, cla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umps R L R L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r PG à G, taper dans les ma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er PD/PG, poser PG à G, taper dans les mains (PDC  à 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s de hanches à D, à G, à D, à G (PDC à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0:00Z</dcterms:created>
  <dc:creator>stephanie</dc:creator>
  <dc:description/>
  <cp:keywords/>
  <dc:language>en-US</dc:language>
  <cp:lastModifiedBy>STEPHANIE</cp:lastModifiedBy>
  <cp:lastPrinted>2010-11-14T21:56:00Z</cp:lastPrinted>
  <dcterms:modified xsi:type="dcterms:W3CDTF">2013-04-01T09:34:00Z</dcterms:modified>
  <cp:revision>4</cp:revision>
  <dc:subject/>
  <dc:title>PAS DE BASE</dc:title>
</cp:coreProperties>
</file>