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trHeight w:val="2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918210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fr-FR"/>
              </w:rPr>
              <w:t>Ballymore boy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Dynamite D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2"/>
              </w:rPr>
              <w:t>(U.K.)                                                                                                                     (juin 2000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INE, 32 comptes, 4 murs</w:t>
            </w:r>
          </w:p>
        </w:tc>
      </w:tr>
      <w:tr>
        <w:trPr>
          <w:trHeight w:val="1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/ INTERMEDIAIRE</w:t>
            </w:r>
          </w:p>
        </w:tc>
      </w:tr>
      <w:tr>
        <w:trPr>
          <w:trHeight w:val="1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usiqu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The boys from Ballymore (Sham Rock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Après 16 + 16 = 32 comptes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6095"/>
        <w:gridCol w:w="85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back point, ½ turn 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tep, ½ turn 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p down and u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fwd point, together, L side poi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er PD derrière, ½ tour à D (finir PDC sur P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G devant, ½ tour à D (finir PDC sur PG en arriè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er les genoux et remonter (mains sur les cuisses ou les hanch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er PD devant, assembler PD/PG, pointer PG à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ailor ste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ailor ste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ailor ¼ turn 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huffle forw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iser PG derrière PD, poser PD à D, poser PG à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iser PD derrière PG, poser PG à G, pose PD à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de tour à G en croisant PG derrière PD, PD à D, PG à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D devant, assembler PG/PD, poser PD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ull turn R forwar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tep fwd &amp; bumps : L, R, 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huffle back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½ turn 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huffle forw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tour à D avec PG derrière, ½ tour à D avec PD de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G devant avec coup de hanche à G, coups de hanches à D, à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D derrière, assembler PG/PD, poser PD derr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tour à G sur plante 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G devant, assembler PD/PG, poser PG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3&amp;4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&amp;6&amp;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&amp;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tep, ½ turn 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ide point, together, L side poin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eel switches : R, L, 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cla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D devant, ½ tour à G (finir PDC sur P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er PD à D, assembler PD/PG, pointer PG à G, assembler PG/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on D devant, PD/PG, talon G devant, PG/PD, talon D de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er 2 fois dans les mains (PDC sur PG avec talon D deva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  <w:r>
        <w:rPr>
          <w:b/>
          <w:bCs/>
          <w:sz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ncname">
    <w:name w:val="dancname"/>
    <w:qFormat/>
    <w:rPr/>
  </w:style>
  <w:style w:type="character" w:styleId="Chorby">
    <w:name w:val="chorby"/>
    <w:qFormat/>
    <w:rPr/>
  </w:style>
  <w:style w:type="character" w:styleId="Hd1">
    <w:name w:val="hd1"/>
    <w:qFormat/>
    <w:rPr/>
  </w:style>
  <w:style w:type="character" w:styleId="Hd2">
    <w:name w:val="hd2"/>
    <w:qFormat/>
    <w:rPr/>
  </w:style>
  <w:style w:type="character" w:styleId="Itunescr">
    <w:name w:val="itunescr"/>
    <w:qFormat/>
    <w:rPr/>
  </w:style>
  <w:style w:type="character" w:styleId="Sq1">
    <w:name w:val="sq1"/>
    <w:qFormat/>
    <w:rPr/>
  </w:style>
  <w:style w:type="character" w:styleId="Sq2">
    <w:name w:val="sq2"/>
    <w:qFormat/>
    <w:rPr/>
  </w:style>
  <w:style w:type="character" w:styleId="Summx">
    <w:name w:val="summx"/>
    <w:qFormat/>
    <w:rPr/>
  </w:style>
  <w:style w:type="character" w:styleId="Ssa">
    <w:name w:val="ssa"/>
    <w:qFormat/>
    <w:rPr/>
  </w:style>
  <w:style w:type="character" w:styleId="Ssb">
    <w:name w:val="ssb"/>
    <w:qFormat/>
    <w:rPr/>
  </w:style>
  <w:style w:type="character" w:styleId="Summx2">
    <w:name w:val="summx2"/>
    <w:qFormat/>
    <w:rPr/>
  </w:style>
  <w:style w:type="character" w:styleId="Googtesectionalgadgetlinktext">
    <w:name w:val="goog-te-sectional-gadget-link-text"/>
    <w:qFormat/>
    <w:rPr/>
  </w:style>
  <w:style w:type="character" w:styleId="Chorinfoheader">
    <w:name w:val="chorinfoheader"/>
    <w:qFormat/>
    <w:rPr/>
  </w:style>
  <w:style w:type="character" w:styleId="Scnchorinfo">
    <w:name w:val="scnchorinfo"/>
    <w:qFormat/>
    <w:rPr/>
  </w:style>
  <w:style w:type="character" w:styleId="Dateadded">
    <w:name w:val="date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7:00Z</dcterms:created>
  <dc:creator>stephanie</dc:creator>
  <dc:description/>
  <cp:keywords/>
  <dc:language>en-US</dc:language>
  <cp:lastModifiedBy>STEPHANIE</cp:lastModifiedBy>
  <cp:lastPrinted>2014-11-11T18:51:00Z</cp:lastPrinted>
  <dcterms:modified xsi:type="dcterms:W3CDTF">2014-11-11T18:16:00Z</dcterms:modified>
  <cp:revision>3</cp:revision>
  <dc:subject/>
  <dc:title/>
</cp:coreProperties>
</file>