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815"/>
      </w:tblGrid>
      <w:tr>
        <w:trPr>
          <w:trHeight w:val="20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07950</wp:posOffset>
                  </wp:positionV>
                  <wp:extent cx="1028700" cy="984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  <w:p>
            <w:pPr>
              <w:pStyle w:val="Heading1"/>
              <w:rPr>
                <w:rFonts w:ascii="Copperplate Gothic Bold" w:hAnsi="Copperplate Gothic Bold" w:cs="Copperplate Gothic Bold"/>
                <w:sz w:val="48"/>
              </w:rPr>
            </w:pPr>
            <w:r>
              <w:rPr>
                <w:rFonts w:cs="Copperplate Gothic Bold" w:ascii="Copperplate Gothic Bold" w:hAnsi="Copperplate Gothic Bold"/>
                <w:sz w:val="48"/>
              </w:rPr>
              <w:t>Bad thing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u w:val="single"/>
                <w:lang w:val="en-GB"/>
              </w:rPr>
              <w:t>de Bill Goodlad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u w:val="single"/>
                <w:lang w:val="en-GB"/>
              </w:rPr>
            </w:pPr>
            <w:r>
              <w:rPr>
                <w:rFonts w:cs="Arial Rounded MT Bold" w:ascii="Arial Rounded MT Bold" w:hAnsi="Arial Rounded MT Bold"/>
                <w:sz w:val="3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(USA)                                                                                                      (2010)</w:t>
            </w:r>
          </w:p>
        </w:tc>
      </w:tr>
      <w:tr>
        <w:trPr>
          <w:trHeight w:val="3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LINE, 64 comptes,4 murs </w:t>
            </w:r>
          </w:p>
        </w:tc>
      </w:tr>
      <w:tr>
        <w:trPr>
          <w:trHeight w:val="33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veau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VICE</w:t>
            </w:r>
          </w:p>
        </w:tc>
      </w:tr>
      <w:tr>
        <w:trPr>
          <w:trHeight w:val="33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Musique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ad things (Jace Everett)</w:t>
            </w:r>
          </w:p>
        </w:tc>
      </w:tr>
      <w:tr>
        <w:trPr>
          <w:trHeight w:val="31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épart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ur les paroles après 16 comptes d’introductio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Compte 2 sur «  </w:t>
            </w:r>
            <w:r>
              <w:rPr>
                <w:u w:val="single"/>
                <w:lang w:val="en-GB"/>
              </w:rPr>
              <w:t>When</w:t>
            </w:r>
            <w:r>
              <w:rPr>
                <w:lang w:val="en-GB"/>
              </w:rPr>
              <w:t xml:space="preserve"> you came in… »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6840"/>
        <w:gridCol w:w="720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p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R</w:t>
            </w:r>
          </w:p>
        </w:tc>
      </w:tr>
      <w:tr>
        <w:trPr>
          <w:trHeight w:val="3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&amp;2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&amp;4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&amp;6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Kick ball cross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Kick ball cross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Chasse to R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Back rock ste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p de PD devant (en diag avant D), PD/PG, croiser PG devant P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p de PD devant (en diag avant D), PD/PG, croiser PG devant P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 chassés à D : PD à D, PG/PD, PD à 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ui PG croisé derrière PD, revenir PDC sur P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 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 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 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 :00</w:t>
            </w:r>
          </w:p>
        </w:tc>
      </w:tr>
      <w:tr>
        <w:trPr>
          <w:trHeight w:val="3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&amp;2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&amp;4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&amp;6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Kick ball cross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Kick ball cross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Chasse to L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Back rock ste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p de PG devant (en diag avant G), PG/PD, croiser PD devant P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p de PG devant (en diag avant G), PG/PD, croiser PD devant P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 chassés à G : PG à G, PD/PG, PG à 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ui PD croisé derrière PG, revenir PDC sur P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 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 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 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 :00</w:t>
            </w:r>
          </w:p>
        </w:tc>
      </w:tr>
      <w:tr>
        <w:trPr>
          <w:trHeight w:val="23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,4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,6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&amp;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Walk, walk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Touch, touch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ock step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huffle ½ turn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ancer de deux pas : PD devant, PG dev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cher plante PD/PG, toucher plante PD/P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ui PD devant, revenir PDC sur P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½ tour à D avec PD devant, PG/PD, PD dev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 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 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 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 :00</w:t>
            </w:r>
          </w:p>
        </w:tc>
      </w:tr>
      <w:tr>
        <w:trPr>
          <w:trHeight w:val="3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,4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,6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&amp;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Walk, walk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Touch, touch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ock step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huffle1/4 turn 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ancer de deux pas : PG devant, PD dev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cher plante PG/PD, toucher plante PG/P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ui PG devant, revenir PDC sur P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¼ de tour à g avec PG à G, PD/PG, PG à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 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 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 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 :00</w:t>
            </w:r>
          </w:p>
        </w:tc>
      </w:tr>
      <w:tr>
        <w:trPr>
          <w:trHeight w:val="3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2,3,4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,6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&amp;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Weave to L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Cross rock step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Chasse to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oiser PD devant PG, PG à G, croiser PD derrière PG, PG à 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ui PD croisé devant PG, revenir PDC sur P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 chassés à D : PD à D, PG/PD, PD à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 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 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 :00</w:t>
            </w:r>
          </w:p>
        </w:tc>
      </w:tr>
      <w:tr>
        <w:trPr>
          <w:trHeight w:val="3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2,3,4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,6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&amp;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Weave to R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Cross rock step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Chasse to 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oiser PG devant PD, PD à D, croiser PG derrière PD, PD à 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ui PG croisé devant PD, revenir PDC sur P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 chassés à G : PG à G, PD/PG, PG à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 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 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 :00</w:t>
            </w:r>
          </w:p>
        </w:tc>
      </w:tr>
      <w:tr>
        <w:trPr>
          <w:trHeight w:val="3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&amp;4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&amp;6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ock step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huffle ½ turn R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huffle ½ turn R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Back rock ste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ui PD devant, revenir PDC sur P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½ tour à D avec PD devant , PG/PD, PD dev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½ tour à D avec PG derrière, PD/PG, PG derriè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ui PD derrière, revenir PDC sur P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 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 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 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 :00</w:t>
            </w:r>
          </w:p>
        </w:tc>
      </w:tr>
      <w:tr>
        <w:trPr>
          <w:trHeight w:val="3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,4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,6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ocking chair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Toe strut</w:t>
            </w:r>
          </w:p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Toe stru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ui PD devant, revenir PDC sur P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ui PD derrière, revenir PDC sur P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er plante PD devant, abaisser talon 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er plante PG devant, abaisser talon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 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 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 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 :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Recommencez au début et amusez-vous bien …</w:t>
      </w:r>
    </w:p>
    <w:p>
      <w:pPr>
        <w:pStyle w:val="Normal"/>
        <w:jc w:val="center"/>
        <w:rPr/>
      </w:pPr>
      <w:r>
        <w:rPr>
          <w:sz w:val="22"/>
        </w:rPr>
        <w:t xml:space="preserve">Chorégraphie traduite par Stéphanie pour l’association </w:t>
      </w:r>
      <w:r>
        <w:rPr>
          <w:rFonts w:cs="Copperplate Gothic Bold" w:ascii="Copperplate Gothic Bold" w:hAnsi="Copperplate Gothic Bold"/>
          <w:sz w:val="22"/>
        </w:rPr>
        <w:t>DA.CO.TA</w:t>
      </w:r>
      <w:r>
        <w:rPr>
          <w:sz w:val="22"/>
        </w:rPr>
        <w:t xml:space="preserve"> </w:t>
      </w:r>
      <w:r>
        <w:rPr>
          <w:rFonts w:cs="Arial Rounded MT Bold" w:ascii="Arial Rounded MT Bold" w:hAnsi="Arial Rounded MT Bold"/>
          <w:sz w:val="22"/>
        </w:rPr>
        <w:t>(33)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 reporter à la feuille de danse originale du chorégraphe qui seule fait fo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hyperlink r:id="rId3">
        <w:r>
          <w:rPr>
            <w:rStyle w:val="InternetLink"/>
            <w:b/>
            <w:bCs/>
            <w:sz w:val="22"/>
          </w:rPr>
          <w:t>http://dacota33.wifeo.com</w:t>
        </w:r>
      </w:hyperlink>
    </w:p>
    <w:p>
      <w:pPr>
        <w:pStyle w:val="Normal"/>
        <w:jc w:val="center"/>
        <w:rPr>
          <w:b/>
          <w:b/>
          <w:bCs/>
          <w:sz w:val="22"/>
        </w:rPr>
      </w:pPr>
      <w:hyperlink r:id="rId4">
        <w:r>
          <w:rPr>
            <w:rStyle w:val="InternetLink"/>
            <w:b/>
            <w:bCs/>
            <w:sz w:val="22"/>
          </w:rPr>
          <w:t>dacota33@voila.fr</w:t>
        </w:r>
      </w:hyperlink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kerman" w:hAnsi="Jokerman" w:cs="Jokerman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cota33.wifeo.com/" TargetMode="External"/><Relationship Id="rId4" Type="http://schemas.openxmlformats.org/officeDocument/2006/relationships/hyperlink" Target="mailto:dacota33@voila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0:36:00Z</dcterms:created>
  <dc:creator>stephanie</dc:creator>
  <dc:description/>
  <cp:keywords/>
  <dc:language>en-US</dc:language>
  <cp:lastModifiedBy>Stéphanie</cp:lastModifiedBy>
  <dcterms:modified xsi:type="dcterms:W3CDTF">2012-10-23T20:40:00Z</dcterms:modified>
  <cp:revision>6</cp:revision>
  <dc:subject/>
  <dc:title/>
</cp:coreProperties>
</file>